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11"/>
        <w:jc w:val="both"/>
        <w:rPr/>
      </w:pPr>
      <w:r>
        <w:rPr>
          <w:b/>
          <w:sz w:val="28"/>
          <w:szCs w:val="28"/>
        </w:rPr>
        <w:t>Вниманию юридических лиц, физических лиц и индивидуальных предпринимателей!</w:t>
      </w:r>
    </w:p>
    <w:p>
      <w:pPr>
        <w:pStyle w:val="Normal"/>
        <w:ind w:firstLine="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конкурса по предоставлению права на размещение нестационарных торговых объектов на территории муниципального образования Выселковский район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В соответствии с постановлением администрации муниципального образования Выселковский район от 19 мая 2021 года №522 «Об упорядочении размещения нестационарных торговых объектов на территории муниципального образования Выселковский район»  (далее - Постановление №522) </w:t>
      </w:r>
      <w:r>
        <w:rPr>
          <w:rFonts w:eastAsia="Calibri"/>
          <w:b/>
          <w:lang w:eastAsia="en-US"/>
        </w:rPr>
        <w:t>12 сентября 2023 года в 10.00 часов</w:t>
      </w:r>
      <w:r>
        <w:rPr>
          <w:rFonts w:eastAsia="Calibri"/>
          <w:lang w:eastAsia="en-US"/>
        </w:rPr>
        <w:t xml:space="preserve"> по адресу: ст.Выселки ул.Ленина, 37 каб.16, 2 этаж, состоится конкурс по предоставлению права на размещение нестационарных торговых объектов на территории муниципального образования Выселковский район (далее-Конкурс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Конкурса – администрация муниципального образования Выселковский район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ом Конкурса является предоставление права на размещение нестационарных торговых объектов на территории муниципального образования Выселковский район в соответствии со схемой размещения нестационарных торговых объектов на территории муниципального образования Выселковский район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,  на который будет заключен договор, устанавливается для НТ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саженцев растений с автомагазина – до 2-х месяцев (сентябрь 2023 года -октябрь 2023 года (включительно)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бахчевых культур с автомагазинов  до 2-х  месяцев (сентябрь 2023 года -  октябрь 2023 года (включительно)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ягкого мороженого с автофургонов – до 2-х месяцев (сентябрь 2023 года -  октябрь 2023 года (включительно)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лодоовощной продукции и бахчевых культур с автомагазинов  до 4-х  месяцев (сентябрь 2023 года -  декабрь 2023 года (включительно)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лодоовощной продукции с автомагазинов до 7-ми месяцев (сентябрь 2023 года - март 2024 год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ечатной продукции – до 5-ти лет (сентябрь 2023 года – сентябрь 2028 год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лодоовощной продукции и бахчевых культур с торговой палатки, автомагазинов – до 5-ти лет (сентябрь 2023 года – сентябрь 2028 год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продовольственных товаров в павильонах – до 5-ти лет (сентябрь 2023 года – сентябрь 2028 год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непродовольственных товаров с торговой палатки, автомагазинов – до 5-ти лет (сентябрь 2023 года – сентябрь 2028 год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саженцев плодово-ягодных культур, хвойных растений, бахчевых культур с автомагазина   – до 5 лет (сентябрь 2023 года – сентябрь 2028 год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казание услуг общественного питания с автофургона до 5-ти лет (сентябрь 2023 года – сентябрь 2028 года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нформационное сообщение и схемы размещения НТО на территории муниципального образования Выселковский район размещены на сайте муниципального образования Выселковский район: </w:t>
      </w:r>
      <w:hyperlink r:id="rId2">
        <w:r>
          <w:rPr>
            <w:rStyle w:val="InternetLink"/>
            <w:rFonts w:eastAsia="Calibri"/>
            <w:lang w:eastAsia="en-US"/>
          </w:rPr>
          <w:t>http://viselki.net</w:t>
        </w:r>
      </w:hyperlink>
      <w:r>
        <w:rPr>
          <w:rFonts w:eastAsia="Calibri"/>
          <w:lang w:eastAsia="en-US"/>
        </w:rPr>
        <w:t>, на информационном стенде администрации муниципального образования Выселковский район (ст.Выселки, ул.Ленина,37, 1 этаж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предъявляемые к участникам Конкурса.</w:t>
      </w:r>
    </w:p>
    <w:p>
      <w:pPr>
        <w:pStyle w:val="Normal"/>
        <w:ind w:firstLine="851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lang w:eastAsia="en-US"/>
        </w:rPr>
        <w:t>В Конкурсе вправе принимать участие индивидуальные предприниматели и юридические лица (далее – заявители), подавшие заявление о предоставлении права на размещение НТО по форме, утвержденной постановлением № 522 (далее – заявление), с приложением документов не позднее 9.00 часов 5 сентября 2023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Для участия в Конкурсе заявитель направляет или предоставляет в администрацию муниципального образования Выселковский район заявление с приложением следующих сведений и документов о заявите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наименование, фирменное наименование (при наличии), место нахождения, почтовый адрес (для юридического лица), фамилия, имя, отчество (при наличии), паспортные данные, место жительства (для физического лица), номер контактного телеф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документ, подтверждающий полномочия лица на осуществление действий от имени участника Конкурс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Конкурса без доверенности). В случае если от имени участника Конкурса действует иное лицо, заявка на участие в Конкурсе должна содержать также доверенность на осуществление действий от имени участника Конкурса либо ее копию, заверенную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копии учредительных документов участник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заявление участника об отсутствии решения о ликвидации участника - юридического лица; об отсутствии решения арбитражного суда о признании участника - юридического лица, индивидуального предпринимателя банкротом; об отсутствии решения о приостановлении деятельности участника в порядке, предусмотренном Кодексом Российской Федерации об административных правонарушениях - для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720"/>
        <w:rPr/>
      </w:pPr>
      <w:r>
        <w:rPr/>
        <w:t>д) сведения о НТО: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адрес места расположения НТО;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назначение (специализация) НТО;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вид НТ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заявке на участие в Конкурсе по собственной инициативе Участника могут быть прилож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извещения о проведении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правка налогового органа об исполнении налогоплательщиком обязанности по уплате налогов и сборов, пеней, штрафов, процентов по форме (код формы по КНД 1120101), утвержденной Федеральной налоговой службой, выданная не более чем за 30 дней до дня объявления о проведении Конкурса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lang w:eastAsia="en-US"/>
        </w:rPr>
        <w:t>Заявка на участие в Конкурсе должна содержать сведения</w:t>
      </w:r>
      <w:r>
        <w:rPr/>
        <w:t>, подтверждающие соответствие заявителя конкурсным услов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нкурсного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внешнему виду НТО и прилегающей территории, согласованном с управлением архитектуры и градостроительства администрации муниципального образования Выселк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Выселк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2242"/>
            <w:r>
              <w:rPr/>
              <w:t>2.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веренных технических средств измерения (весов, мерных ёмкостей, мерной линей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</w:t>
            </w:r>
          </w:p>
          <w:p>
            <w:pPr>
              <w:pStyle w:val="Normal"/>
              <w:rPr/>
            </w:pPr>
            <w:r>
              <w:rPr/>
              <w:t>проведение поверки технических</w:t>
            </w:r>
          </w:p>
          <w:p>
            <w:pPr>
              <w:pStyle w:val="Normal"/>
              <w:rPr/>
            </w:pPr>
            <w:r>
              <w:rPr/>
              <w:t xml:space="preserve">средств измерения (весов, мерных </w:t>
            </w:r>
          </w:p>
          <w:p>
            <w:pPr>
              <w:pStyle w:val="Normal"/>
              <w:rPr/>
            </w:pPr>
            <w:r>
              <w:rPr/>
              <w:t xml:space="preserve">ёмкостей, мерной линейки) на </w:t>
            </w:r>
          </w:p>
          <w:p>
            <w:pPr>
              <w:pStyle w:val="Normal"/>
              <w:rPr/>
            </w:pPr>
            <w:r>
              <w:rPr/>
              <w:t xml:space="preserve">планируемый период размещения </w:t>
            </w:r>
          </w:p>
          <w:p>
            <w:pPr>
              <w:pStyle w:val="Normal"/>
              <w:rPr/>
            </w:pPr>
            <w:r>
              <w:rPr/>
              <w:t>Н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заявителя в сфере нестационарной мелкорозничной торг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редоставлении права на размещение НТО на территории муниципального образования Выселк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_40"/>
            <w:r>
              <w:rPr/>
              <w:t>4.</w:t>
            </w:r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редложение за право на размещение нестационарного торгового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финансового предложения за право на размещение НТО в соответствии с методикой определения начальной цены предмета конкурса на право размещения нестационарных торговых объектов на территории муниципального образования Выселковский район, утверждённой постановлением администрации муниципального образования Выселковский район, и оформленный на бланке, утверждённом постановлением администрации муниципального образования Выселковский район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мер платы за право размещения нестационарного торгового объекта за месяц размещения (установки) указывается цифрами и прописью. При этом, в случае разночтения суммы, указанной прописью и цифрами, преимущество имеет сумма, указанная прописью. 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/>
        <w:t>При подаче участником более одной заявки на участие в Конкурсе по нескольким предметам Конкурса (лотам), сведения и документы, подаваемые в открытой форме участник вправе подать на один предмет Конкурса (лот). На последующие лоты подается закрытая форма заявки, которая включает в себя предложения заявителя, подаваемые в запечатанном конверте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</w:t>
      </w:r>
      <w:r>
        <w:rPr/>
        <w:t xml:space="preserve">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извещения о проведении Конкурса,  справка налогового органа об исполнении налогоплательщиком обязанности по уплате налогов и сборов, пеней, штрафов, процентов по форме (код формы по КНД 1120101), утвержденной Федеральной налоговой службой, выданная не более чем за 30 дней до дня объявления о проведении Конкурса </w:t>
      </w:r>
      <w:r>
        <w:rPr>
          <w:rFonts w:eastAsia="Calibri"/>
          <w:lang w:eastAsia="en-US"/>
        </w:rPr>
        <w:t xml:space="preserve"> запрашиваются организатором в государственных органах и подведомственных органам организациях, в распоряжении которых находятся указанные документы, в случае если они не были представлены заявителем самостоятельно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Заявитель имеет право отозвать поданное заявление не позднее, чем за 3 календарных дня до дня проведения конкурсной процедуры рассмотрения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Все документы должны быть прошиты, скреплены печатью, заверены подписью руководителя юридического лица или прошиты 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енных печатью и заверенных подписью руководителя юридического лица или индивидуального предпринимателя. Все документы предоставляемые участниками Конкурса в составе заявления на участие в конкурсе, должны быть заполнены по всем пунктам.  На разные типы и специализации НТО, предусмотренные Схемой, заявителями подаются отдельные заявления с приложенными к ним документам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К документам прикладывается опись документов, предоставляемых для участия в Конкурс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/>
        <w:t xml:space="preserve">Заявка на участие в Конкурсе подается участником в письменной форме в запечатанном конверте. На конверте должны быть указаны: фирменное наименование, почтовый адрес (для юридического лица) или фамилия, имя, отчество, сведения о месте жительства (для индивидуального предпринимателя)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едставленные на участие в Конкурсе документы заявителю не возвращаютс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Дата, место и время проведения Конкурса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День, время и место вскрытия конвертов с заявками на участие в Конкурсе: </w:t>
      </w:r>
      <w:r>
        <w:rPr>
          <w:rFonts w:eastAsia="Calibri"/>
          <w:b/>
          <w:lang w:eastAsia="en-US"/>
        </w:rPr>
        <w:t>5 сентября 2023 года в 10.00 часов</w:t>
      </w:r>
      <w:r>
        <w:rPr>
          <w:rFonts w:eastAsia="Calibri"/>
          <w:lang w:eastAsia="en-US"/>
        </w:rPr>
        <w:t xml:space="preserve"> по адресу: ст.Выселки ул.Ленина,37, кабинет №16, 2 этаж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День, время и место рассмотрения заявок на участие в конкурсе и определения победителей конкурса </w:t>
      </w:r>
      <w:r>
        <w:rPr>
          <w:rFonts w:eastAsia="Calibri"/>
          <w:b/>
          <w:lang w:eastAsia="en-US"/>
        </w:rPr>
        <w:t>12 сентября 2023 года в 10.00 часов</w:t>
      </w:r>
      <w:r>
        <w:rPr>
          <w:rFonts w:eastAsia="Calibri"/>
          <w:lang w:eastAsia="en-US"/>
        </w:rPr>
        <w:t xml:space="preserve">  по адресу: ст.Выселки ул.Ленина,37, кабинет №16, 2 этаж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Место получения информации об условиях Конкурса: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lang w:eastAsia="en-US"/>
        </w:rPr>
        <w:t>Отдел развития потребительской сферы и ценообразования администрации муниципального образования Выселковский район (ст.Выселки, ул.Ленина,37, 2 этаж, кабинет,19, тел.:(86157)73-3-91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Место приема заявок: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lang w:eastAsia="en-US"/>
        </w:rPr>
        <w:t>Отдел развития потребительской сферы и ценообразования администрации муниципального образования Выселковский район (ст.Выселки, ул.Ленина,37, 2 этаж, кабинет,19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Дата и время начала и окончания приема заявок: с 8-00 часов 07.08.2023 года до 9.00 час. 05.09.2023 года</w:t>
      </w:r>
      <w:r>
        <w:rPr>
          <w:rFonts w:eastAsia="Calibri"/>
          <w:lang w:eastAsia="en-US"/>
        </w:rPr>
        <w:t>, понедельник – пятница с 08.00 час до 16.15 час, перерыв с 12.00 до 12.45 часов. Суббота, воскресенье – выходной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</w:t>
      </w:r>
      <w:r>
        <w:rPr/>
        <w:t>Характеристика лотов Конкурс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418"/>
        <w:gridCol w:w="1275"/>
        <w:gridCol w:w="1418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/ порядковый номер НТО в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ТО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мер финансового предложения за право размещения НТО,  руб/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Бейсужек Второй вблизи нежилого здания по ул.Октябрьск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ы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Бейсужек Второй вблизи нежилого здания по ул.Октябрьск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Бейсужек Второй вблизи нежилого здания по ул.Октябрьск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4 /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Ст-ца Березанская ул.Ленина (напротив офисного здания Кубанского филиала АО «Агрогард» ул.Ленина, д.28-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1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5 /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Ст-ца Березанская ул.Ленина (напротив офисного здания Кубанского филиала АО «Агрогард» ул.Ленина, д.28-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6 /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Профильная (справа от входа на территорию Храма святителя Николая Чудотворца вне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7 /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Советская-пер.Коминтерна (вне проезжей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8 /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Лунева,166 (слева на площадке вблизи магазина «Харвесте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9 /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переулок Якименко между домами №47 и№51 по ул.Дзержи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0 /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Ленина (между строениями №№41,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1 /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Ленина (между строениями №№41,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2 / 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ыселки ул.Ленина,39 (центральный парк ст.Выселки, вблизи аттракционов со стороны автостоянки по ул.Коммунар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3 /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ыселки пер.Охотничий (вблизи сквера со стороны автостоянк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4 /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Лунева, между нежилыми строениями №31 и №3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5 /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ыселки ул.Лунева, между нежилыми строениями №31 и №3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6 /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бейсугская ул.Базарная (вблизи магазина «Хозтовары ИП Голощаповой Н.С.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7 /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бейсугская ул.Базарная б/н, (угол ул.Ленина и ул.Базарной вблизи нежилого строения по ул.Ленина, д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8 /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бейсугская ул.Базарная б/н, (угол ул.Ленина и ул.Базарной вблизи нежилого строения по ул.Ленина, д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9 /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бейсугская ул.Горького, б/н (вблизи нежилого строения, д.1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0 /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малороссийская ул.Садовая (возле магазина «Гурма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1 /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алороссийская по ул.Красная вблизи нежилого строения №129 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2 /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малороссийская по ул.Красная на площадке перед нежилым строением №5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3 /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вомалороссийская по ул.Украинская перед сквером на асфальтированн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24 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гражданская ул.Урожайнаявблизи нежилого строения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25 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гражданская ул.Урожайнаявблизи нежилого строения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6 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азырь ул.Мира (торговая площ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27 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азырь на перекрестке ул.Садовой и ул.Мира (торговая площад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ы плодово-ягодных культур, хвой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28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Гражданский ул.Ленина, вблизи нежилого стро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ы плодово-ягодных культур, хвой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9 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рклиевская ул.Красная (вблизи магазина «Цветы, овощи и фр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30 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рклиевская ул.Красная (вблизи нежилого строения по ул.Красная №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, игрушки, товары для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31 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рклиевская на открытой площадкен вблизи пересечения улицы Кооперативной и ул.Кра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32 /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рупская ул.Ленина вблизи нежилого строения №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щная продукция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33 /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рупская ул.Ленина вблизи нежилого строения №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34 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ервомайский ул.Школьная вблизи строения №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щная продукция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35 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ервомайский ул.Школьная вблизи строения №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</w:tr>
    </w:tbl>
    <w:p>
      <w:pPr>
        <w:pStyle w:val="Normal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elki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6:00Z</dcterms:created>
  <dc:creator>Кобыленко Иван Викторович</dc:creator>
  <dc:description/>
  <cp:keywords/>
  <dc:language>en-US</dc:language>
  <cp:lastModifiedBy>Хлыстун А.В.</cp:lastModifiedBy>
  <cp:lastPrinted>2021-09-01T17:02:00Z</cp:lastPrinted>
  <dcterms:modified xsi:type="dcterms:W3CDTF">2023-08-07T12:03:00Z</dcterms:modified>
  <cp:revision>71</cp:revision>
  <dc:subject/>
  <dc:title/>
</cp:coreProperties>
</file>